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 Y 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,91,92 by Jason R. Al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roduct suppor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son R. Al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07 Claymo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 K2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3)224-3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and Distribution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Lync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Lync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ING LYNC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enus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 Editor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Menu 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Line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nc's Functions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up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&amp; Upload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&amp; Linefeeds 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way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vanced Options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ur Customization 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s &amp; Directories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 Mode Settings 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ransfer Settings 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ILE TRANSFERS &amp; PROTOCOLS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a File Transfer 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Protocols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odem 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k-Xmodem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odem (batch)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 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Zmodem Features 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 Crash Recovery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 Auto-Start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 32 bit CRC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tocols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LYNC  .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ever wished you could find a communications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n't a 150-300k program requiring a hard disk to run efficientl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mall enough to run in a DOS shell from a large appl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being totally stripped of essential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was written to fill this need.  Occupying less than 55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nd requiring less than 95k of free memory, Lyn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on all but the most restricted of systems.  And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n interface means you don't have a long learning curv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it.  Read the list of features below and you'll se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essential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Menu driven interface makes it very easy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Alt-key shortcuts to all functions for quicker a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Integrated support for ANSI display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Arrow keys, HOME, END, and DELETE keys send ANSI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with most BBS's full screen edi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Doorway mode sends special keycodes so online program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ze entire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Macro strings can be assigned to the function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Macros support "^" control code notation and variable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s for often used command sequen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Handles speeds from 300 to 38400 baud &amp; supports COM1 - COM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Dialing directory holds 45 entries and supports auto redi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ing, auto dial of tagged entries, and auto untagg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connect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Variable dial time and pause between dial attem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Capture session to file supported with ANSI code strip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Can issue a DOS command or drop to a DOS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Supports up to seven transfer protocols which can be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ny of the five built in protocols: Ascii, Xmod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k-Xmodem, Ymodem (batch), and Z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Zmodem resume crashed transfer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Auto-start Zmodem downloads can be assigned to a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, or turned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User customizable display colou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Integrated Host mode with optional password protection. 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can upload, download, page you for chat, and le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is not, nor has it ever been, free software.  It is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distributed as SHAREWARE.  You are granted a limited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Lync for an evaluation period, not to exceed 30 days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ync beyond the evaluation perio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gistering Lync, you will receive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registered and shareware versions and you will be en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t support.  See the chapter on Registering Lync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manual for complete details on how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give copies of Lync to others for their evaluation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 fee is charged for the copy.  Lync may also be pos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systems (BBS's) as long as no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to access Lync beyond subscription or online time f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charged for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copying, sharing, and/or electronically transmitting Lync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lete, add, or in any way modify any of the files in the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Lync must be distributed in it's entirety, comple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Anyone not adhering to these conditions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iolation of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shareware and/or public domain software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authorization before distributing copies of Lync.  N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Lync in a promotion for any commercial venture or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cement for the user to pay for any program, product, or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received the express written permi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'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distribute Lync, a shareware vendor must comp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Vendors must obtain written permission from Jason R. Al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distributing Lync.  If no reply is recei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again.  You may not distribute copies "pend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pt of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Vendors may not modify or delete any of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package.  A reasonable number of small tex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s may be added if designed to provide a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user, but they must be easily identifiabl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must be allowed to delete these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Vendors must make a reasonable effort to distribut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st recent version of Lync.  If you hav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permission to distribute Lync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fied of updates when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 maximum disk fee, set in the vendor contract, mus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xceeded.  Lync may not be included in any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d for more than this max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/XT/AT or true compatible computer running DOS v2.0 or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loppy disk drive, a Hayes compatible modem, and 256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Lync actually requires about 92k of free RAM to ru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less than 256k in your system, try running Lync anywa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might fit.  Of course you can't use the Shell comm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that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Lync requires two steps.  First, you simply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YNC.EXE to the disk or directory where you will be us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uses no overlay files and creates the data files it need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rst run it, so you only need the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make sure Lync can find those data file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use it.  If you're using Lync on a floppy based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problem since you will have to insert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Lync and it's files in order to run it.  You can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ync disk after it starts up but you must reinsert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make changes in the dialing directory, save chang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menu, or save the macro keys file.  The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a special case as it only updates the fil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directory menu.  This occurs when you press ESC 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nect to an online service after dialing, so the Lync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the drive at these times IF you have edited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Lync on a hard drive you'll need to know mor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Lync finds it's data files.  The first step Lync take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enviroment for a variable named LYNC.  If found,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path after this to locate it's data files.  This i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LYNC.EXE stored separately from it's data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. you want Lync in a directory contained in your PATH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want the data files stored in a directory called C:\LYN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, you would add a line to your AUTOEXEC.BAT fi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YNC=C:\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of course place your own drive:\path specifica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LYNC=".  Be sure NOT to end it with the "\"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ync doesn't find the LYNC variable it will check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If it finds version 3.x or greater then it will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athname from DOS, you don't have to do a thing. 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version 2.x it will use the current directory to build a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'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least desirable method since Lync will create new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ver your hard drive if you don't change to it'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you use it.  Another minus is that these new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efault information and the dialing directory an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DOS version 2.x it is desirable to set the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Doing this in your AUTOEXEC.BAT means you need only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nce and don't have to bother with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Lync simply change to the disk/directory where you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Lync it will create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LYNC.CFG which will be filled with defaul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will then place you in the Configuration Options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 message at the top of the screen prompting you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for your system and press "S" to save.  You may need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Lync's defaults for it to work with your system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Lync section below).  When you've got Lync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, press the "S" key to save your changes, and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go.  The next time you run Lync, it will get it's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nfiguration file so you won't have to go thr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n configuring Lync is to make sure your mod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so Lync can work with it.  Lync expects the mod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 status signals as their true state and not force them 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 The most important of these are the Carrier Detect (CD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erminal Ready (DTR) lines.  Many modems default to a fo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and ignore DTR so you must configure your modem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state of these signals.  Some modems use DIP switch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se settings and some use commands (such as AT &amp;C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carrier and AT &amp;D2 for hangup on DTR low). 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your modem's manual for the exact method used to mak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but the results you wa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rrier Detect (CD) should reflect the actual st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should go on-hook on an On-to-Off transition of the DT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Lync drops the DTR signal you want the modem to hang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need to configure Lync to work with the res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Lync's configuration is completely menu driven and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Options menu by either pressing the "S" key to mak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new start up defaults, or by pressing the ESC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your changes for the current session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stored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issue the Alt-O (Options) command, or when running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rst time, you will see a menu that looks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|Current Configuration|------------------|Advanced Options|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m Port: Com1                          Colour Customization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aud: 2400                              Filenames &amp; Directorie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ata Bits: 8                            Host Mode Settings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arity: None                            File Transfer Setting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op Bits: 1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cal Echo: OFF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 Linefeeds: OFF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arms &amp; Beeps: O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now Checking: OFF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low Control: RTS/CTS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al Wait Time: 30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ause Between Dials: 5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aling Prefix: AT DT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al Cancel: ^M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dem Initialization: AT S7=60 E1V1Q0X4&amp;C1&amp;D2^M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dem Connected Response: CONNEC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dem No Connect Responses: NO CARRIER      BUSY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NO ANSWER       VOICE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&gt;&lt;^v: Select, ENTER: Modify, ESC: Exit, S: Save &amp; Exit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the menu select bar to the item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nd press the ENTER key.  You will then be able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etting either by selecting it from a menu or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alue.  Following is a description of the settings tha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he first time Lync is run.  See the Options se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for a more complete description of all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setting tells Lync which serial port your mod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.  Lync supports serial ports COM1 through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have an internal modem, the serial port is buil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tself.  You'll have to check the modem's manual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ort it's configur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ud setting should be set to the maximum speed your mod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, as this setting is used when creating the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efaults.  It also gets the initialization string ou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s possible.  Supported speeds are: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0, 19200, and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its, Parity, and Stop Bits settings should be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ttings you most commonly use as these are also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directory defaults.  Most IBM compatible based BBS's us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, No Parity, and 1 Stop bit, which is what Lync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so this would be a good choice for start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settings for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: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: NONE, ODD, EVEN, MARK and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Bits: 1 or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Echo setting tells Lync to send characters typ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mode to the screen as well as the com port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you connect to a lot of systems that don't ech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back to you, although most BBS's do.  NOTE: Lync echo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/LF pair in place of LOCALLY echoed carriage returns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s on.  This prevents incoming data from overwri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Linefeeds setting tells Lync to send a linefe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fter EVERY carriage return it sends to the scree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f you connect to a lot of systems that send carriage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at the end of each line.  Adding linefeeds will preven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ive line from overwriting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settings can be either ON or OFF and they are both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aults when creating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w Control setting defaults to RTS/CTS which is hardware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mmonly used with high speed modems.  Hardware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has no effect if your modem forces the CTS line high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modems do.  But if your modem leaves the CTS line l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, Lync would never transmit with RTS/CTS flow contro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Lync won't talk to your modem, try chang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o None or Xon/Xoff (software flow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flow types are: None, Xon/Xoff, RTS/CTS, 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oth means both Xon/Xoff &amp; RTS/CT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ing Prefix setting is a short string that is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just before the number to be dialed is sent.  It'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tell the modem to dial the following number and wa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.  Lync defaults to "AT DT" for the prefix which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to use touch tone dialing.  If you have pulse dial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ea you would need to change the prefix to use this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The appropriate Hayes command would be "AT D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Cancel setting is a string that is sent to the modem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ell Lync to interrupt a dialing operation.  It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M", a carriage return, which is all that is needed fo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your modem's manual for the exact commands it nee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itialization setting is simply a string of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you want Lync to send to your modem at start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just guarantees that the modem will be configured the sam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you start Lync.  The default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7=60 E1V1Q0X4&amp;C1&amp;D2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commands from the Hayes modem command set.  Agai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onsult your modem's manual for the complete set of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cognizes and the function of each.  From this you can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needed in your initialization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ending "^M" is not a modem command but Lync contro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.  You can insert control codes into your string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the control character you want with a caret (^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For example, a bell character is control-G so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caret immediately followed by a G like this: ^G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must do to end your initialization string with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, which is control-M or ^M, as Lync does not app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to this string.  You can only use this contro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in certain items, which will display a messag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menu to inform you. See the section o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recommended that you set the default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.  Otherwise downloaded files will go in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which may not b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found in the Filenames &amp; Directories option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Options heading.  Selecting this provides you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ntaining three options.  The important one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To SEND Files From, and Default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Files To.  Set these options to the desired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pload/download area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other option in this window that you can chang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  It is the Default Capture Path\Filename.  This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 named LYNC.CAP in the directory where Lync's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LY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s in Lync is easy.  The arrow keys move the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and ENTER selects the highlighted item.  In almost all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will get you out of a menu without select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Lync's menus are arranged vertically, but som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.  To simplify the way Lync deals with this,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ave been paired together.  Both the UP and LEFT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same function, as do the RIGHT and DOWN arrow keys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in a vertical menu, pressing the LEFT arrow would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 bar up just as the UP arrow would.  And if you we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menu, the UP arrow would move the select bar lef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LEFT arrow would.  The RIGHT and DOWN arrow key inte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's menus also support wrap around.  This means that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bar were at the bottom of a menu and you pressed th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, the select bar would jump to the top.  This also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en you're in a menu with only two options, any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oggle the select bar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Lync needs you to enter or edit a string of text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itialization string, it uses a built in lin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is editor certain keys perform special function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asier.  These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&amp; RIGHT ARROW keys move the cursor within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without effecting the text.  This lets you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character where you need to sta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key will move the cursor to the beginning of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Likewise, the END key will move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SPACE key will delete the character preced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and move the cursor back to that position, pull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text back one spac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key will delete the character at the cursor posi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any trailing text back one space to fill the gap. 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 key will toggle between insert and overwrite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becomes larger to show when inser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f you press CONTROL-HOME it will erase any exist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t you build your string from scratch.  This is useful whe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current string can be used to build your new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ew special cases, Lync will accept control code n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input string.  An example of this notation is "^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the quotes) which will be interpreted as control-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arriage return.  Lync only interprets this not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that will be sent to the modem, for which there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t the bottom of the menu explaining how to use it. 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llows variable pauses using a similar notation.  To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you would use a caret "^" followed by a number from 1 to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the number of seconds you need to wait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^3" would cause Lync to pause for three seconds.  A "^0"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ase as it is interpreted as a ten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ync's functions are available via Alt-key shortcuts, bu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remember one you can press Alt-Z and get the Hel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Menu lists all available functions, their shortcut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brief description of their purpose.  You can execu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rom this menu by moving the select bar to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nd pressing ENTER, or you can press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c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uses the top line of the screen to display the curre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's capture file, echo and linefeeds state, com settin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ture file status is indicated by "Capture:" followed by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us, either ON, OFF, or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cho and linefeeds status are indicated by "Echo: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inefeeds:" respectively and they're followed by either an 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settings status simply reflects the current Baud rate,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Parity, and Stop bits that Lync is currently configu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These are displayed as the corresponding numbers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, which is shown as the first letter of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rrier detect status is indicated by either the word "Off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Online".  "Offline" is displayed when no carrier sign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from the serial port.  "Online" is displayed whil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signal is present on the serial port and is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ndicator which reflects the time elapsed since the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from an off to on status.  The "Online" time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hours: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ync is in "Doorway Mode" or "Host Mode" the "Help Menu"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tatus line is changed to reflect the respective mo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specially important in "Doorway Mode" since the only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hat works in this mode is the Alt-= which toggles door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f.  Even Alt-Z for help won't work in thi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supports a minimal set of command line parameters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o allow you to choose the startup mode of Lync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modem initialization string.  Thes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do not work in combination with each oth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exception of the /NI parameter, which will fun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ith any of the other parameters.  For the r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Lync uses the one that appears first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Following is a description of ea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I - No Init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NI parameter suppresses the transmission of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.  This is useful if you occasionally use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rect connect situation where you wouldn't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-string sent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- Start in 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= parameter tells Lync to start with Doorway Mode on.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pecial keys that produce a zero ASCII code will be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null prefixed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- Start in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Q parameter tells Lync to startup in Host Mode.  Mean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un as a minimal BBS, ready to accept remot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- Start in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D parameter tells Lync to startup in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it will come up with a menu of systems you can conn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int and shoot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 - Start 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Z parameter tells Lync to startup in the Help Menu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you want Lync to start with a menu of it's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help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e the choice of letters for the four startup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seems unintuitive (Q for Host &amp; Z for Help) but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y are the same as the Alt keys used to invok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from within Lync (Alt-Q for Host &amp; Alt-Z for Help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make them easier to remember as they will be use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during normal Lync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'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give a detailed explanation of each of Lync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in the same order they appear in the Help Menu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should make a good reference whenever Lync's promp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prove in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function first prompts you to enter the desired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for which you wish to list the files.  It will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tring containing the current directory and *.* filespec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will list all files in the current directory.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is string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desired filespec and pressed EN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unction will read the directory and display all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ree columns.  If there are too many files to displa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indow it will stop and provide you with a "More Y/N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Y" at this prompt will clear the window and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files.  if you press "N" at the more prompt (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more matching files) the Files function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free space on the selected drive and promp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, which will return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function displays the current directory an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tring.  Pressing ESC leaves things as they wer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will cause the Path function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new one you specified.  If the new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, a message will inform you of this an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ll function allows you to execute a DOS command 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rop to a DOS shell.  It first displays a window with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o allow you to enter the command or program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.  When you've entered your command line, pressing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Shell function to call COMMAND.COM to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r program.  Upon the command or program's comple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to press any key, which will return you to L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NTER alone in the DOS prompt window withou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ands, the Shell function executes COMMAND.COM to drop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.  You will see a message informing you that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EXIT command to exit the shell and return to Ly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function simply prompts you to verify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Lync.  Pressing ENTER will exit Lync and pressing ESC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and returns you to terminal mode.  You could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 to select "No" and press Enter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function takes you to the Dialing Directory whi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and call the BBS's you use.  This directory 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45 numbers, 15 of which are display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, END, PG UP, PG DN and Arrow keys will move the selec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irectory to select the desir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&amp; INSERT keys will delete the selected number or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number at the selected location.  When you press DE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for confirmation before the number is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firmation defaults to "Yes" so pressing ENTER dele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pressing ESC aborts the delete.  When a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, a blank entry is added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aution when you use the INSERT key as well, as the las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st will be lost off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E" will open another menu to allow you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number.  The menu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|Dial Editor|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Name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: 000-0000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Baud: 2400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Data Bits: 8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arity: Non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Stop Bits: 1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Local Echo: OFF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Add Linefeeds: OFF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Transfer Protocol:Xmode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NTER: Modify, ESC: Exit, S: Save &amp; Exi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select the item you wish to chang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change the information.  You will get either a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string, like the Name or Phone, or a menu from whi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new setting.  When the items are set as desir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" key to save your changes in the directory and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f you wish to abort all changes to this number,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will return you to the dialing director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ettin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space bar in the directory will "tag"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or "untag" if it has already been "tagged").  Ta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build a list of BBS's that you want Lync to call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i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"C" key will clear all "tags" from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when you wish to dial the selected number but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re if there are still tagged number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"M" key lets you dial a manually entered numb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for trying a number to a new system before you commi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ntry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initiates a dial sequence.  This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om settings to those in the selected number,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Prefix string to the modem, sending the Phone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, sending a carriage return to the modem to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operation, and waiting for the number of seconds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Wait Time.  A "dialing" window will appear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Phone of the number being dialed, the number of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number, and the message: "Waiting for Connection"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remaining seconds before the dial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Lync is waiting, it watches for a carrier signal or an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in from the modem (ie. BUSY).  If data comes in, Lync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gainst the Connected Response set in the Options menu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tch Lync checks the four No Connect Respons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for a match.  If there's still no match Lync re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ely on the state of the carrier signal, which not all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us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ync got the Connected string (or a carrier signal), it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and Linefeeds settings to those stored in the selected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s the Transfer Protocol Menu to default to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  Then it sounds a short alarm and exits the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ack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ync got a No Connect string it goes into the pau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s.  If the time runs out Lync displays "Time Elapsed"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and then goes into the pause.  The pause simply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using" followed by the number of seconds remaining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ial attemp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will continue to retry the dial until it gets a connec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ESC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that gets dialed when you press ENTER depends on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ny "tagged" entries or not.  If there are no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, Lync dials the selected number.  If you have tagge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Lync will start dialing the first tagged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continue through each successive tagged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or each dial retry.  In other words, Lync will dial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number, and if it doesn't connect, it will try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number and so on to the last tagged number upon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p back to the first and try the whole li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ync connects when dialing a tagged list, it will "untag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efore leaving the directory.  This means tha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from this BBS, you can go to the directory and dia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tagged numbers.  The number that was connected to will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be in the tagged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space bar when dialing will cause Lync to cance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operation and skip to the pause stage, or if you press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Lync is pausing, it would skip the pause and dial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when dialing tagged numbers and you wish to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one number for the current pass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pressing ESC when Lync is not dialing simply retur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ture function allows you to trap all text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screen to a "capture" file, for late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you get when you select the Capture function is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apture's current status.  If capture is off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a filename to open as your capture file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ll be LYNC.CAP, created in Lync's home director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is on, you will be asked if you want to close the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just "pause" capturing.  If capture is "paused"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close the capture file or "unpause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ync opens the capture file it will not erase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but rather add on or "append" to the end of the file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n't exist it will be created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"pause" capturing, you are telling Lync to stop wri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ture file, but not to close it because you are just sk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up (Alt-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gup function simply sets the DTR signal low, waits for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lf second, then sets it high again.  If your mod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correctly, this will tell it to hangup the phone.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aution, Lync checks for the carrier signal after the hang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still exists, Lync informs you that the hangup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(PG DN) &amp; Upload (PG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 and Upload functions are used to transfer files t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BS system that you connected to.  Downloading mea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ceiving a file and uploading means you are sen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ish to transfer a file, either upload or downloa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ing you must do is get the BBS system ready for a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ystems use different commands and menu structure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have to see the BBS's help or instructions for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, but generally you'll need to: Change to the BBS'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issue the command to transfer a file (usually U or 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or download respectively), enter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, and finally issue the command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.  At this point the BBS should inform yo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ready to do th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BBS is ready, you need to tell Lync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a file.  Press the PG UP or PG DN key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of your transfer, and you will receive a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scii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Xmodem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1k-Xmodem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Ymodem (batch)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Zmodem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same protocol from this menu as you told the BB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You will be asked for a filename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or you are downloading using Ascii, Xmodem, or 1k-X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and Zmodem are batch protocols and will get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BS when downloading.  Now a window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playing data about the transfer like elapsed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 characters per second, bytes sent/received, etc.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it back as the two systems transmit data.  Lync will sou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alarm to inform you 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note should be made about the two batch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when downloading using Zmodem, you don't need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DN key to tell Lync to start transferring.  Lync will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e packet for Zmodem and will automatically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when it se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when uploading using either batch protocol, you may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file at a time, if the BBS system supports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loads.  When Lync asks you for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, you may enter any legal DOS wildcard specification such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ILES\*.ZIP or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protocols would then send every file match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s.  Of course, as with any transfer that requests a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pecify a drive or directory, Lync will us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you set in the configuration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(Alt-E) &amp; Linefeed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cho and Linefeeds functions simply toggle the local ech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inefeeds settings respectively.  The indicators on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re updated to reflect the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e function re-inits the com interrupts and reset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that may have stalled Lync's transmit routine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ovides you with a menu of strings you could se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: Initialization, Answer Mode On, Answer Mode Off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string and send it to the modem or press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(Alt-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way function simply alters the way Lync treats the key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.  When Doorway Mode is active, all special function keys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odes so the remote system can use the entire keyboar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the only key combination Lync checks for is the Alt-= to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Mode off.  All of Lync's other functions are inacces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s function takes you to the macro editor.  This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 window and display a menu of the function keys F1 to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F1 to SF10, each followed by the text defined for that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"S" key in this menu will save the macro tex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LYNC.KEY in Lync's home directory.  Pressing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leave the macro editor without saving your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This is useful when you need to make changes f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 macro, simply select the desired item and press E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changes and press ENTER to keep them, or press ESC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your mind and wish to restore the macro to it's pre-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se macros you can use control code notation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pauses.  To use a variable pause simply insert a caret "^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number from 1 to 9 or 0 (for ten) represe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econds desired for the paus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uses are useful if you want a macro to send your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o logon to a BB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Doe^M^5password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would send "John Doe" followed by a carriage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ause for five seconds, then send "password"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.  The pause length needed would of course depe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ay between the prompts of the specific BBS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function switches Lync into a "mini-BBS" or Hos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implifies the exchange of data between you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Host mode is activated, it first checks for the existen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.MSG file in it's home directory.  This file is where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messages that are left by your callers.  If this file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is more than zero bytes long, Lync will ask if you wa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"cleared" (truncated to zero bytes long).  Select No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read the messages left during your last Host s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lect Yes.  If this file is never cleared it will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as Lync always appends new messages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now checks for a carrier signal and, if present, war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already connected.  You must then confirm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the Host mode intentionally.  If you continue going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mode, Lync will not change the com settings.  It will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directly to logging on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 carrier at startup, the Host proceed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om settings (Baud, data bits, parity, and stop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faults set in the Options menu (a Dial operation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hem).  The Host then sends the Auto Answer On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, to set it to answer mode, and waits for an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ync sees a carrier signal it will attempt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, depending on the settings in the Options/Hos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 Lync then displays a welcome message to the call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ither the standard "LYNC HOST" message or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named "WELCOME.HST", if it exists in Lync's hom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caller will be prompted to enter their name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be required to enter a password to gain acces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If you entered a password in the Host Password op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menu, the caller will be given 3 tries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correctly (case insensitive).  If you left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option blank, the caller will be logged on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their name.  The password prompt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Lync checks for a file named "MESSAGE.HST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it to the user if it exists.  Next the call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menu of options.  These options are: Pa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(you), Leave a message, Files available, Download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a file, and Goodbye (disconnect).  These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by a single keystroke and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aller presses "P" to page you, an alarm will sound to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someone is paging (in case you left for a moment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will sound 5 times before informing the caller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vailable.  If you press the spacebar before the last alar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gage "chat" mode.  In this mode, what you typ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and what the caller types will be normal.  To exit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nd return the caller to the menu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s the only command that requires your interaction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is active during the call so you can help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hen needed.  You should also note that the Hangup (Alt-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active during a call, should you need to "boot off"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anted guest.  The Alt-Q function also works in Host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get out of host mode without logging off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Q again takes the user back to the Hos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that the File Directories, set in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are used in the Host mode.  The caller can "download"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ed in your SEND From files directory.  Likewi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"uploaded" by the caller is placed in your RECEIVE T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Host won't let them upload a file tha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though, unless it is a file that was just uploaded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Zmodem's resume crashed transfer featu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Host is waiting for a call you can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Host mode and return to terminal mode.  The Host will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 Answer Off string to reset the modem.  If any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left during this session, the Host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number of new messages left and telling you to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YNC.MSG file for the content of these messag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.MSG file is straight ASCII text and can be viewed with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do a local logon by pressing the "L" key when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aiting for a call.  This function just lets you get a fee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 caller will see when calling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function calls up the configuration menu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ync's current settings.  Use the arrow keys to selec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press ENTER to change it's setting.  As illustr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ing Lync section, this menu is laid out as two si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menus.  The left and right arrow keys are used to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two menus.  Pressing the "S" key in this menu will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s to the LYNC.CFG file, making them the star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.  Changes made in the configuration menu are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so pressing ESC allows you to make chang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ssion without changing the start up defaults.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escription of all Lync's configurable opti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through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option selects which serial port you wish Lyn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and should be set to the port which your modem is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It provides a vertical menu from which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.  It can be set to COM1, COM2, COM3, 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ud, Data Bits, Parity, and Stop Bits all provide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from which to select and they should be set to your mod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speed, and 8, NONE, and 1 if you plan to use the Hos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C to PC communications.  The range for each ite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: 300, 1200, 2400, 4800, 9600, 19200, 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: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: NONE, ODD, EVEN, MARK,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Bits: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Echo, Add Linefeeds, Alarms &amp; Beeps, and Snow Check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horizontal menu with the options OFF or ON. 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ption tells Lync that the remote system doesn't ech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back to you, so Lync will display it when it sends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inefeeds option tells Lync that the remote system ends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ith a carriage return so Lync will add linefeeds to keep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rom overwriting the previous line.  The Alarms &amp; Beep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Lync whether it should sound it's "connect" and "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" alarms.  When set to OFF it will even disable be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control-G characters received from the remot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ow Checks option is really only important to those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video that produces "snow". If you are experiencing a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nce on your monitor as you move the select bar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hen set this option t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w Control option tells Lync how to control the flow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overwhelms Lync's buffers or when the remot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ains it is being overwhelmed.  The types of flow control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re: None, Xon/Xoff, RTS/CTS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on/Xoff type is a software flow control in which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ansmitted to the remote system when the flow of data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opped 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TS/CTS type is a hardware flow control in which the vol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TS &amp; CTS pins of the RS232 connector are used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data flow should be stopped or not.  This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an only be used in a direct connection and i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used to control the flow of data between the PC and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Wait Time and Pause Between Dials options use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to allow you to enter the desired number of second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These items will allow numbers in the range of 2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ing Prefix option allows you to edit the comm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requires to initiate a dial operation.  This is normally "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" for touch tone service and "AT DP" for pulse dialing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ring can be up to 9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Cancel option allows you to edit the string needed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to abort a dial operation.  A carriage return or "^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ll that is needed, but this string can be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 if your needs are spec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itialization option allows you to edit the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commands that Lync will send to your modem at startup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can be up to 40 characters long (the maximum length of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's command buffers) and should end with a "^M" to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o execut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Connected Response option is the string Lync watch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dial operation, to signify that a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Modem No Connect Responses should be set to strin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will return when it finished a dial operatio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ing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Advanced Options title are four sub menu selection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ptions can be found.  Each of these menus contains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the name of the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lour Customization menu are the nine col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all the colours Lync uses.  Selecting a colou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esent you with a window filled with diamon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all the possible foreground/background combinations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box will outline the current setting for the selected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box with the arrow keys and press ENTER whe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is outlined.  The screen will be refreshed with the new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olou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&amp;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names &amp; Directories menu are thre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locate files during transfers and session captur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these is the Default Directory To SEND Files From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 it's name implies, this is where Lync looks for file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send out or "upload".  The next option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RECEIVE Files To, and this is where Lync store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received or "downloaded".  The third option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Path\Filename which allows you to decide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capture file Lync starts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Mod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provides you with a menu that look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|Host Mode Settings|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Answer Mode On: AT S0=1^M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Answer Mode Off: AT S0=0^M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Host Password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Baud Rate Detect: ON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Modem Baud Rate Responses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300 Baud: CONNEC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1200 Baud: CONNECT 1200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2400 Baud: CONNECT 2400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4800 Baud: CONNECT 4800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9600 Baud: CONNECT 9600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19200 Baud: CONNECT 19200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38400 Baud: CONNECT 38400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ESC returns to previous menu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wer Mode On &amp; Off strings are simply the modem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modem into or out of auto answer mode.  The Host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ptional and if set, must be entered by every caller to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your host mode.  If left blank, Lync bypa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mpt altogether.  The Baud Rate Detect option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able Lync's baud detection when answering a call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ith high speed modems where you want the com port sp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at a fixed or "locked" speed.  Finally, the Modem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 should be set to the strings your modem returns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 connection at the listed baud rates.  It should be n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ync scans this list from highest to lowest so as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all speeds to 300 Baud since they all start with CONN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provides you with a menu that look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|File Transfer Settings|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Ascii Transfer Setting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Expand Blank Lines: O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end CR as: CR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end LF as: Nothing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ceive CR as: C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ceive LF as: LF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Auto Zmodem Receive: O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ume Crashed Zmodem: ON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Transfer Protocol Definition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Transfer Protocol 1: Xmodem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Transfer Protocol 2: 1k-Xmodem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Transfer Protocol 3: Ymodem (batch)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Transfer Protocol 4: Zmodem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Transfer Protocol 5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Transfer Protocol 6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ESC returns to previous menu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Transfer Settings consists of five options f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how the text lines are terminated during an Ascii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ree options control data being sent, and the la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data being received.  A description of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and Blank Lines option simply watches for blank l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nd expands then to a single space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message file to a BBS that thinks you're don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ENTER on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our options provide you with a menu of four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the line ending characters when sending or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possible settings are: Nothing, CR, LF, or a CR/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.  It is usually useful to send a CR as a CR and send a LF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for uploading text as a message to a BBS.  This pr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spacing on BBSs that interpret a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ption is the Auto Zmodem Receive, which can be set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ransfer protocols (because Lync doesn't know which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set to Zmodem) or it can be Off.  This is useful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n external Zmodem protocol because of som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it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me Crashed Zmodem option can be on or off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off, Lync will always overwrite files when receiv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.  When on, Lync will compare file sizes to determin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ntinuation and resum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option only applies to Lync's internal Zmodem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unnning an external Zmodem protocol, it is 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gram to determine whether to resume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options are the Transfer Protocol Definitions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user modifiable protocol definitions with which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fer protocol that gets executed for each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one of these options you will be presented with a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 window in which to edit the selecte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n this window is the Menu Nam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he name you want shown in the menu when selec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in the Dialing Directory or doing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ption is the Type.  This option provides you with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tocol types from which to choose.  The available typ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, Internal Xmodem, Internal 1k-Xmodem, Int Ymodem (batch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Zmodem, or External.  Each of these protocol typ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chapter 4, File Transfers &amp;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wo options are only relevant if the Type is Exter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the Dos Command Line To Send (Receive) a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an external protocol, these options should be s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command line you would type to Dos in order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When editing one of these options, you hav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you can pass to the external program.  These are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m port (%p), the current baud rate (%b), and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filename (%f).  A message will appear in the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you of these settings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(Ctrl-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r function simply clears the terminal screen using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rminal Normal" colour you set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(Ctrl-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eak function sends a special signal, called a "break",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ystem.  This is only needed for special cases, such as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for some UNIX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RANSFERS &amp;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 allow you to exchange programs, text,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file with any BBS system that supports a file section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transfer files over phone lines, the receiving system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ome way to tell if the data it received is the same a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riginally sent.  Phone lines are seldom perfectly clea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or noise, and this noise can alter the data as it tra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system to the other.  This is the purpose of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toco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s generally break a file into small chunk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s" or "blocks", then perform some calculation o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the "packet", followed by the result of the calcu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ceiver.  The receiver performs the same calcul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s it comes in and then compares it's resul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nder's result.  If the two match, the receiver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a to it's copy of the file and sends some acknowled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to alert the sender to send the next packet.  I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results don't match then the data was corrup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t and the receiver sends a negative acknowledgement sign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 the sender to resend the sam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rotocols use different methods for calculating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value, signaling the start of a packet, and acknowled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and bad packets.  Therefore it is important to us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as the system you're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ync I have attempted to support a "survival kit" of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  I couldn't support a long list of protocols si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made Lync too large a program (Lync's main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's very small without being "gutted" of features).  I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n't want to support so few protocols that you would have to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terminal program for file transfers.  So I've pick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complement of protocols that I felt were essential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will support up to seven transfer protocols, six of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fined by the user to execute an external protocol or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protocols built into Lync.  Ascii is the excep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ard coded as the first protocol and cannot be chang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four protocols internally supported by Lync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 Xmodem, 1k-Xmodem, Ymodem (batch), an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brief description of each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isn't a true "protocol" since it has no method for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built in and as such is only useful for text file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however provide one very useful function, you can uplo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at was entered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scii just reads a file and sends out the characters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ere typing them at the keyboard, it allows you to use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or word processor to create a message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st" on a BBS.  This is done when you're not connected 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ing for online charges.  You save your message as a pur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and then use Lync to connect to the BBS.  Do whate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enter a message and when the BBS is waiting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your message, upload your text file with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You will see the text appearing on your scree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echoes it back, just as if you were ty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is not particularly efficient nor 100% reliable,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almost every online service there is.  No matter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a BBS's list of supported protocols is, it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Xmodem.  This is why it was essential to support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BS's may offer you two varieties of Xmodem reflecting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error checking that Xmodem can use.  These are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C.  Lync supports both methods and detects which one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ing so it will work with either one.  Whenever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CRC is the preferred method as it is a great deal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than the Checksum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k-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k-Xmodem is basically the same as Xmodem except for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ackets.  Xmodem uses 128 byte packets and 1k-Xmodem uses 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packets, which is where the "1k" prefix came from.  This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 bit faster than Xmodem since it's packet overhead is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factor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warned that not all BBS's refer to this protoco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k-Xmodem.  On some systems it's called "Old Ymodem" and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all it "Ymodem".  This can lead to confusion since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at same as the "Ymodem (batch)" that Lync supports.  S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rying to use Ymodem and it just won't work, the BB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using a misnamed 1k-Xmodem, so tell Lync to use 1k-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he BBS calls it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(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(batch) uses the same type of packets as Xmodem but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128 and 1024 byte packets dynamically.  The most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, however, is that it starts the transfer with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packet that contains complete filename, size, date,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fer is ended with a blank header packet (all 0's)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packets allow more than one file to be transmit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ession, thus it is called a "batch" protocol.  O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this is called "True Ymodem" or just "Ymodem" so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ing to tell whether you have to use Ymodem or 1k-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is the most powerful of the protocols supported by Lyn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sed whenever possible.  It is very efficient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w overhead on each data packet and, like Ymodem, it is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and can send more than one file per session. 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dvanced features like crash recovery, automatic star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, and 32 bit CRC error checking (making it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).  These features are described in more detai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ZMODE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recovery means that you can resume an interrupted downloa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ter time without the sender having to retransmit data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ready received.  For instance, you're downloading a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ose carrier due to line noise, or the power goes out.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stuck with an incomplete file and with any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, you'd have to download the whole thing again.  Bu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connect to the BBS and download the file again using Z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ee that the file already exists but is incomplete. 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ell the sender how much of the file you already hav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 will adjust it's start position accordingly, thus compl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feature is controlled by the Resume Crashed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Options/File Transfer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Auto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tart means that you don't have to tell Lync that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 Zmodem download.  Just tell the BBS to sen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Zmodem and sit back.  Lync will recognize the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packet and start a Zmodem downloa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feature is controlled by the Auto Zmodem Receiv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ptions/File Transfer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32 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protocols use a 16 bit CRC for their error chec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reasonably reliable.  Zmodem can also use a 16 bit CRC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version of Zmodem doesn't support a 32 bit CRC, but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s a 32 bit CRC for the increased reliability and will in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that it wants to us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evious versions of Lync, executing an external protocol w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ful endevour, requiring you to use the Dos shell comm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protocol program followed by any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quired.  These parameters often included the current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com port and of course the filename to transfer. 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less than a speed typist, the remote program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d out and aborted before you were finished getting sta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release, Lync softens the blow, allowing you to sto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for both sending and receiving, each of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20 characters long.  There are also three variables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these command lines and Lync will substitut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in place of the variables just before pass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executing an external protocol is as simple as select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, like any of Lync's internal protocols. Lyn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uild a command line, replacing the variables wit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and, if you used the filename variable (%f),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lename to transfer, which it will then pla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s well.  Lync then calls COMMAND.COM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nd your external program takes over.  The reason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COMMAND.COM instead of calling your protocol directly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use a batch file, should you need to d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after the protocol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variables you can use in the command lin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for your external protocols and they are: %p, %b, and %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ync executes the protocol, it substitutes curren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 is replaced with the current Com Port setting as 1, 2, 3,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b is replaced with the current Baud Rate setting as a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: 300, 1200, 2400, 4800, 9600, 19200, or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 is replaced with a filename, which Lync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finds this variable in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useful to know that before Lync execut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gram, it changes the current directory to the SE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Files Directory defined in your Filenames &amp;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is is so Lync doesn't have to specify an entire 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protocol unless you do when prompted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should be sure that Dos will be able to fi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gram by placing it in a directory contain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tatement, or by specifying a complete pathname 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mmand lines when defining the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3.0 Copyright (c) 1990,91,92 Jason R. Alward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ERING 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Lync, simply print the file REGISTER.DOC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fill in the requested information and mail the form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son R. Al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07 Claymor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K2C1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print the form you can type the following at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regist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a printer you can just send a letter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requested in the registration form. 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version of Lync that you are registering when no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ync is going to be installed on more than one machin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gister a copy for each machine.  Quantity purchase dis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to  10 copies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to  25 copies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to  50 copies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to 100 copies 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to 200 copies  2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+       copies  Call to negotiate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over 50 copies are site licenses, unless you hav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arrangements.  You will receive a master copy and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 to make the number of copi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pecial arrangements, call me at (613)-224-35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 are not cumulative.  They apply to single orders of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is sold "as is" without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including but not limited to, any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/or fitness for a particular purpose.  J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rd shall not be liable for any damages, whether 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, special or consequential arising from a failure of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in the manner desi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JASON ALWARD BE LIABLE FOR ANY DAMAGES TO DAT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WHICH MAY BE CAUSED DIRECTLY OR INDIRECTLY BY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.  JASON ALWARD SHALL NOT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, OR FOR 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